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280"/>
        <w:rPr>
          <w:rFonts w:ascii="Verdana" w:hAnsi="Verdana" w:cs="Verdana"/>
          <w:b/>
          <w:b/>
          <w:color w:val="58595B"/>
        </w:rPr>
      </w:pPr>
      <w:r>
        <w:rPr>
          <w:b/>
        </w:rPr>
        <w:t>Список документов для оформления таможенного транзи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Коносамент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Инвойс (оригинал), в котором должна быть отражена следующая информац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номер и дата инвойс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отправител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получател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номер контракт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условия поставк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наименование товар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количество мест, вес нетто и брутто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стоимост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- код ТНВЭ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Упаковочный лист (оригинал), содержащий сведения о весе и количестве товара, если они не были отражены в инвойсе, а также номер контейнера, для контейнерных груз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sz w:val="20"/>
          <w:szCs w:val="20"/>
        </w:rPr>
        <w:t>Свидетельство о регистрации юр. лица: ИНН, КПП, ОГРН (коп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sz w:val="20"/>
          <w:szCs w:val="20"/>
        </w:rPr>
        <w:t>Доверенность от компании-получателя на право получения груза, осуществление таможенных формальностей и перевозку, два ориги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Договор транспортной экспедиции (копия), если перевозчик не является получател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Паспорт водителя с пропиской (коп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Трудовой договор на в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транспортного средства (коп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Договор аренды ТС (если ТС не принадлежит перевозчик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sz w:val="20"/>
          <w:szCs w:val="20"/>
        </w:rPr>
        <w:t xml:space="preserve">Транспортный документ – </w:t>
      </w:r>
      <w:r>
        <w:rPr>
          <w:sz w:val="20"/>
          <w:szCs w:val="20"/>
          <w:lang w:val="en-US"/>
        </w:rPr>
        <w:t>CMR</w:t>
      </w:r>
      <w:r>
        <w:rPr>
          <w:sz w:val="20"/>
          <w:szCs w:val="20"/>
        </w:rPr>
        <w:t xml:space="preserve"> (оригинал, 3 экз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Наименование, код и адрес таможенного поста, где будет произведено таможенное оформление това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color w:val="58595B"/>
          <w:sz w:val="18"/>
          <w:szCs w:val="18"/>
        </w:rPr>
      </w:pPr>
      <w:r>
        <w:rPr>
          <w:sz w:val="20"/>
          <w:szCs w:val="20"/>
        </w:rPr>
        <w:t>По требованию таможни, в зависимости от груза, возможно предоставление дополнительных документов. Например: свидетельство о государственной регистрации продукции, сертификат происхождения, санитарно-эпидемиологическое заключение, ветеринарный сертификат и др.</w:t>
      </w:r>
    </w:p>
    <w:p>
      <w:pPr>
        <w:pStyle w:val="Normal"/>
        <w:shd w:fill="FFFFFF" w:val="clear"/>
        <w:spacing w:lineRule="atLeast" w:line="270" w:before="280" w:after="280"/>
        <w:ind w:left="426" w:hanging="0"/>
        <w:rPr>
          <w:color w:val="58595B"/>
          <w:sz w:val="20"/>
          <w:szCs w:val="20"/>
        </w:rPr>
      </w:pPr>
      <w:r>
        <w:rPr>
          <w:color w:val="58595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7:00Z</dcterms:created>
  <dc:creator>Filipp</dc:creator>
  <dc:description/>
  <cp:keywords/>
  <dc:language>en-US</dc:language>
  <cp:lastModifiedBy>Filipp</cp:lastModifiedBy>
  <dcterms:modified xsi:type="dcterms:W3CDTF">2015-02-11T08:50:00Z</dcterms:modified>
  <cp:revision>3</cp:revision>
  <dc:subject/>
  <dc:title>Список документов для оформления таможенного транзита:</dc:title>
</cp:coreProperties>
</file>